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47625</wp:posOffset>
                </wp:positionV>
                <wp:extent cx="5383530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0.85pt;mso-wrap-distance-left:9.05pt;mso-wrap-distance-right:9.05pt;mso-wrap-distance-top:0pt;mso-wrap-distance-bottom:0pt;margin-top:-3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f" o:allowincell="f" style="position:absolute;margin-left:0pt;margin-top:0pt;width:409.25pt;height:43.45pt;mso-wrap-style:none;v-text-anchor:middle" type="_x0000_t136">
                            <v:path textpathok="t"/>
                            <v:textpath on="t" fitshape="t" string="珠海市斗门区民政局文件" style="font-family:&quot;华文中宋&quot;;font-size:12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1" fillcolor="red" stroked="f" o:allowincell="f" style="position:absolute;margin-left:0pt;margin-top:0pt;width:409.25pt;height:43.45pt;mso-wrap-style:none;v-text-anchor:middle" type="_x0000_t136">
            <v:path textpathok="t"/>
            <v:textpath on="t" fitshape="t" string="珠海市斗门区民政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珠斗民社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561594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65pt" to="441.4pt,19.6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内容"/>
      <w:bookmarkStart w:id="3" w:name="内容"/>
      <w:bookmarkEnd w:id="3"/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珠海市斗门区湖海学校变更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珠海市斗门区湖海学校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单位提交申请变更登记的有关资料收悉。根据《民办非企业单位登记管理暂行条例》规定，经审查基本符合有关要求，现予同意变更法定代表人。原法定代表人：李云，现变更为：罗少佳（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1523*******67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请按照上述核准内容到有关单位办理变更手续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此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珠海市斗门区民政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6:00Z</dcterms:created>
  <dc:creator>珠海市斗门区信息中心:</dc:creator>
  <dc:description/>
  <dc:language>en-US</dc:language>
  <cp:lastModifiedBy>民政局办公室:公文起草</cp:lastModifiedBy>
  <cp:lastPrinted>2023-10-10T09:39:00Z</cp:lastPrinted>
  <dcterms:modified xsi:type="dcterms:W3CDTF">2025-02-25T15:38:19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2784B0F0CB4354CA4C73BD673E0FEE3F</vt:lpwstr>
  </property>
  <property fmtid="{D5CDD505-2E9C-101B-9397-08002B2CF9AE}" pid="4" name="KSOProductBuildVer">
    <vt:lpwstr>2052-11.8.2.12065</vt:lpwstr>
  </property>
  <property fmtid="{D5CDD505-2E9C-101B-9397-08002B2CF9AE}" pid="5" name="aztFileName">
    <vt:lpwstr>aztFileName</vt:lpwstr>
  </property>
</Properties>
</file>